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</w:rPr>
        <w:t xml:space="preserve">        </w:t>
      </w:r>
      <w:r>
        <w:rPr>
          <w:sz w:val="36"/>
          <w:szCs w:val="36"/>
          <w:lang w:val="en-US"/>
        </w:rPr>
        <w:t xml:space="preserve">                </w:t>
      </w:r>
      <w:r>
        <w:rPr>
          <w:sz w:val="36"/>
          <w:szCs w:val="36"/>
        </w:rPr>
        <w:t>П Л А Н- П Р О Г Р А М А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а   Н.Ч.,,Развитие 1908Г” с.Кълново за  20</w:t>
      </w:r>
      <w:r>
        <w:rPr>
          <w:sz w:val="36"/>
          <w:szCs w:val="36"/>
          <w:lang w:val="en-US"/>
        </w:rPr>
        <w:t>24</w:t>
      </w:r>
      <w:r>
        <w:rPr>
          <w:sz w:val="36"/>
          <w:szCs w:val="36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одно читалище „Развитие1908Г“ в с.Кълново е основано през 19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 г.За годините през него са преминали поколения самодейц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иторията на селото е единствения културно-просветен институт. Нашата основна цел е запазване,пресъздаване и предаване на бъдещите поколения фолклорните традиции,народни песни и обичаи от родния кр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стран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 новата 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г. ние  планираме чествания на бележити д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поднасяне на венци и цветя на паметната плоча,презентации и почерпка в читалището и така да поддържаме патриотичния дух на населението в с.Кълно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иране и провеждане на тържества и развлекателни мероприятия за  всички национални и традиционни  празници  като : Бабин ден, Трифон Зарезан,Заговезни ,Баба Марта, 8-ми март,Първа пролет,Деня на хумора и сатирата ,Денят на земята, Велик ден, Гергьовден,  Денят на детето,   празниците Иванов и Йорданов ден, Еньовден,Андреев ден, Деня на християнското семейство,Архангеловден , Международния ден на възрастните хора, Игнажден и друг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иране и провеждане на събор в с. Кълново  по случай ,,Деня на селото”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вческата група   ще участва в събори и фестивали в страна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 лятната ваканция  ще  сме в полза на децата да  ползват интернет ,</w:t>
      </w:r>
    </w:p>
    <w:p>
      <w:pPr>
        <w:pStyle w:val="Normal"/>
        <w:rPr/>
      </w:pPr>
      <w:r>
        <w:rPr>
          <w:sz w:val="28"/>
          <w:szCs w:val="28"/>
        </w:rPr>
        <w:t>книги  и материали от библиоте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вяване  седмицата за четене на интересни книги  по-слу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 Деня на народните будители” и връчване на награда за най-много прочетени книги  през година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иране на дарители на книги и обогатяване на библиотечния фо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знуван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билеи , рождени и имени дн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аме срещи с колективи от с.Веселиново , с.Радко Димитри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вански, с.Салманово, с.Хан Крум,гр.В.Преслав 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. Шумен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ждане на здравни беседи отнасящи се за здравето на населението предпазването от вируса </w:t>
      </w:r>
      <w:r>
        <w:rPr>
          <w:sz w:val="28"/>
          <w:szCs w:val="28"/>
          <w:lang w:val="en-US"/>
        </w:rPr>
        <w:t xml:space="preserve">COVID 19 </w:t>
      </w:r>
      <w:r>
        <w:rPr>
          <w:sz w:val="28"/>
          <w:szCs w:val="28"/>
        </w:rPr>
        <w:t xml:space="preserve">и други вирусни заболя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биране на  доброволци  ,които да са в помощ на населението в селото .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ктория относно опазване  здравето   на жителите от пожари и навод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еда с представител от  РДВР  Смядово относно   телефони измами  и кражби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Сръчни самодейци - изработване на мартенска и коледна  украса, засяване на пролетни и други цветя в градинките пред читалище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аме  изграждане на  рампа за инвалиди и ремонт на детската площадка , люлката , пързалката и пейките  с помощта на самодейц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иране на  бригади  с цел опазване на околната среда  и подобряване облика на  местата където живее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ъбиране  и обогатяване  колекцията на предмети от бита на населението в с. Кълново от миналите веко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иране на екскурзии  и пикници на открито сред природата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сещение на филми, концерти и театрални  постановки в гр.Смядово и гр.Шум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Организиране на Коледни и Новогодишни тържества и концерти за посрещането на новата 2024година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32"/>
        </w:rPr>
        <w:t xml:space="preserve"> </w:t>
      </w:r>
      <w:r>
        <w:rPr>
          <w:sz w:val="32"/>
        </w:rPr>
        <w:t>Запазваме си правото за промени  в културния календар на читалището.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2"/>
        </w:rPr>
        <w:t xml:space="preserve">    </w:t>
      </w:r>
      <w:r>
        <w:rPr>
          <w:sz w:val="32"/>
        </w:rPr>
        <w:t xml:space="preserve">Всички мероприятия  предвидени в план- програмата ще  бъдат съобразени с Заповедите на  Министъра на здравеопазването на Република България и Заповедите на Кмета на Община Смядово г-жа Петрова  относно вируса </w:t>
      </w:r>
      <w:r>
        <w:rPr>
          <w:sz w:val="32"/>
          <w:lang w:val="en-US"/>
        </w:rPr>
        <w:t xml:space="preserve">COVID 19 </w:t>
      </w:r>
      <w:r>
        <w:rPr>
          <w:sz w:val="32"/>
        </w:rPr>
        <w:t xml:space="preserve"> и неговите мутации,както и други вирусни заболявания през 2024г. с цел опазване здравето на населението в с.Кълново.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3г.                                     ИЗГОТВИЛ: 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.Кълново                                              / секретар Стоянка Пинтева  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1:00Z</dcterms:created>
  <dc:creator>User</dc:creator>
  <dc:description/>
  <cp:keywords/>
  <dc:language>en-US</dc:language>
  <cp:lastModifiedBy>User</cp:lastModifiedBy>
  <dcterms:modified xsi:type="dcterms:W3CDTF">2001-12-31T23:21:00Z</dcterms:modified>
  <cp:revision>2</cp:revision>
  <dc:subject/>
  <dc:title/>
</cp:coreProperties>
</file>